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</w:rPr>
        <w:t xml:space="preserve">Allegato A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GETTO EDUCATIVO – LUDICO – RICREATIVO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SETTEMBRE – DICEMBRE 2025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Titolo del progetto 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Organizzatore progetto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Sede di svolgimento 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Periodo di svolgimento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Target di utenza con indicazione della fascia di età che si intende accogliere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444615" cy="25158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2516040"/>
                          <a:chOff x="0" y="0"/>
                          <a:chExt cx="6444720" cy="2516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32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val="en-US" w:eastAsia="zh-CN" w:bidi="hi-IN"/>
                                </w:rPr>
                                <w:t>Costo a carico dei partecipanti al centro estiv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2720" y="1800"/>
                            <a:ext cx="820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0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40" y="455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421560"/>
                            <a:ext cx="643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7480"/>
                            <a:ext cx="64389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40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40" y="1037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1002600"/>
                            <a:ext cx="643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352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1300320"/>
                            <a:ext cx="643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34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1599480"/>
                            <a:ext cx="643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32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1897560"/>
                            <a:ext cx="6438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0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Arial" w:hAnsi="Arial" w:cs="Arial"/>
                                  <w:color w:val="000000"/>
                                  <w:lang w:eastAsia="zh-CN" w:bidi="hi-I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194560"/>
                            <a:ext cx="64389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2280"/>
                            <a:ext cx="64389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45pt;margin-top:0pt;width:507.45pt;height:198.1pt" coordorigin="-9,0" coordsize="10149,3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139;height:396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-9;top:3;width:540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val="en-US" w:eastAsia="zh-CN" w:bidi="hi-IN"/>
                          </w:rPr>
                          <w:t>Costo a carico dei partecipanti al centro estiv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08;top:3;width:128;height:44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;top:268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;top:717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664;width:101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130;width:10139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3;top:1166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;top:1634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1579;width:101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3;top:2103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2048;width:101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3;top:2574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2519;width:101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3;top:3043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2988;width:10139;height: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53;top:3512;width: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Arial" w:hAnsi="Arial" w:cs="Arial"/>
                            <w:color w:val="000000"/>
                            <w:lang w:eastAsia="zh-CN" w:bidi="hi-I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3456;width:10139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0;top:3925;width:101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400800" cy="251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Tempi di svolgimento. Calendario di apertura e orario quotidiano di funzionament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Descrizione del Progetto (specificando le finalità progettuali con l’indicazione di un programma giornaliero di massima e l’eventuale somministrazione del past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Struttura organizzativa del centro estivo: Elenco del personale impiegato e indicazione del ruolo e responsabilità dagli stessi ricopert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7200" w:right="0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Firma 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 xml:space="preserve">                  ___________________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2:00Z</dcterms:created>
  <dc:creator>Rosa Maria Leonardi</dc:creator>
  <dc:description/>
  <dc:language>en-US</dc:language>
  <cp:lastModifiedBy/>
  <dcterms:modified xsi:type="dcterms:W3CDTF">2025-08-11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 Maria Leonardi</vt:lpwstr>
  </property>
</Properties>
</file>